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center"/>
        <w:rPr>
          <w:rFonts w:ascii="Arial" w:hAnsi="Arial" w:cs="Arial"/>
          <w:sz w:val="24"/>
          <w:lang w:eastAsia="pt-BR"/>
        </w:rPr>
      </w:pPr>
      <w:r>
        <w:rPr>
          <w:rFonts w:cs="Arial" w:ascii="Arial" w:hAnsi="Arial"/>
          <w:sz w:val="24"/>
          <w:lang w:eastAsia="pt-BR"/>
        </w:rPr>
      </w:r>
    </w:p>
    <w:p>
      <w:pPr>
        <w:pStyle w:val="Normal"/>
        <w:jc w:val="center"/>
        <w:rPr>
          <w:rFonts w:ascii="Frutiger-BoldCn" w:hAnsi="Frutiger-BoldCn" w:cs="Frutiger-BoldCn"/>
          <w:b/>
          <w:b/>
          <w:color w:val="000000"/>
          <w:sz w:val="28"/>
          <w:lang w:eastAsia="pt-BR"/>
        </w:rPr>
      </w:pPr>
      <w:r>
        <w:rPr>
          <w:rFonts w:cs="Frutiger-BoldCn" w:ascii="Frutiger-BoldCn" w:hAnsi="Frutiger-BoldCn"/>
          <w:b/>
          <w:color w:val="000000"/>
          <w:sz w:val="28"/>
          <w:lang w:eastAsia="pt-BR"/>
        </w:rPr>
        <w:t>DECRETO Nº 60.307, DE 31-03-14 – DOE 01-04-14</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inciso IV do artigo 170 da Constituição Federal e no inciso III do artigo 47 da Constituiçao Estadu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 2º do artigo 60 do Anexo 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2° - Este benefício vigorará no período de 1º de abril de 2012 a 31 de dezembro de 2015.”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 produzindo efeitos a partir de 1º de abril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163/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 xml:space="preserve">A minuta tem o objetivo de prorrogar, até 31 de dezembro de 2015, benefício relativo a operações com papel cutsize. </w:t>
      </w:r>
    </w:p>
    <w:p>
      <w:pPr>
        <w:pStyle w:val="Normal"/>
        <w:jc w:val="both"/>
        <w:rPr>
          <w:rFonts w:ascii="Arial" w:hAnsi="Arial" w:cs="Arial"/>
          <w:color w:val="000000"/>
          <w:sz w:val="24"/>
          <w:lang w:eastAsia="pt-BR"/>
        </w:rPr>
      </w:pPr>
      <w:r>
        <w:rPr>
          <w:rFonts w:cs="Arial" w:ascii="Arial" w:hAnsi="Arial"/>
          <w:color w:val="000000"/>
          <w:sz w:val="24"/>
          <w:lang w:eastAsia="pt-BR"/>
        </w:rPr>
        <w:t>A medida ora proposta:</w:t>
      </w:r>
    </w:p>
    <w:p>
      <w:pPr>
        <w:pStyle w:val="Normal"/>
        <w:jc w:val="both"/>
        <w:rPr>
          <w:rFonts w:ascii="Arial" w:hAnsi="Arial" w:cs="Arial"/>
          <w:color w:val="000000"/>
          <w:sz w:val="24"/>
          <w:lang w:eastAsia="pt-BR"/>
        </w:rPr>
      </w:pPr>
      <w:r>
        <w:rPr>
          <w:rFonts w:cs="Arial" w:ascii="Arial" w:hAnsi="Arial"/>
          <w:color w:val="000000"/>
          <w:sz w:val="24"/>
          <w:lang w:eastAsia="pt-BR"/>
        </w:rPr>
        <w:t>1 – justifica-se pela necessidade de preservação econômica do setor e de assegurar a competitividade da indústria paulista;</w:t>
      </w:r>
    </w:p>
    <w:p>
      <w:pPr>
        <w:pStyle w:val="Normal"/>
        <w:jc w:val="both"/>
        <w:rPr>
          <w:rFonts w:ascii="Arial" w:hAnsi="Arial" w:cs="Arial"/>
          <w:color w:val="000000"/>
          <w:sz w:val="24"/>
          <w:lang w:eastAsia="pt-BR"/>
        </w:rPr>
      </w:pPr>
      <w:r>
        <w:rPr>
          <w:rFonts w:cs="Arial" w:ascii="Arial" w:hAnsi="Arial"/>
          <w:color w:val="000000"/>
          <w:sz w:val="24"/>
          <w:lang w:eastAsia="pt-BR"/>
        </w:rPr>
        <w:t>2 - está consonante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rPr>
          <w:rFonts w:ascii="Arial" w:hAnsi="Arial" w:cs="Arial"/>
          <w:b/>
          <w:b/>
          <w:color w:val="808080"/>
          <w:sz w:val="24"/>
          <w:lang w:eastAsia="pt-BR"/>
        </w:rPr>
      </w:pPr>
      <w:r>
        <w:rPr>
          <w:rFonts w:cs="Arial" w:ascii="Arial" w:hAnsi="Arial"/>
          <w:b/>
          <w:color w:val="808080"/>
          <w:sz w:val="24"/>
          <w:lang w:eastAsia="pt-BR"/>
        </w:rPr>
      </w:r>
    </w:p>
    <w:p>
      <w:pPr>
        <w:pStyle w:val="Normal"/>
        <w:rPr>
          <w:rFonts w:ascii="Frutiger-BoldCn" w:hAnsi="Frutiger-BoldCn" w:cs="Frutiger-BoldCn"/>
          <w:b/>
          <w:b/>
          <w:color w:val="808080"/>
          <w:sz w:val="24"/>
          <w:lang w:eastAsia="pt-BR"/>
        </w:rPr>
      </w:pPr>
      <w:r>
        <w:rPr>
          <w:rFonts w:cs="Frutiger-BoldCn" w:ascii="Frutiger-BoldCn" w:hAnsi="Frutiger-BoldCn"/>
          <w:b/>
          <w:color w:val="808080"/>
          <w:sz w:val="24"/>
          <w:lang w:eastAsia="pt-BR"/>
        </w:rPr>
      </w:r>
    </w:p>
    <w:p>
      <w:pPr>
        <w:pStyle w:val="Normal"/>
        <w:jc w:val="center"/>
        <w:rPr>
          <w:rFonts w:ascii="Frutiger-BoldCn" w:hAnsi="Frutiger-BoldCn" w:cs="Frutiger-BoldCn"/>
          <w:b/>
          <w:b/>
          <w:color w:val="000000"/>
          <w:sz w:val="28"/>
          <w:lang w:eastAsia="pt-BR"/>
        </w:rPr>
      </w:pPr>
      <w:r>
        <w:rPr>
          <w:rFonts w:cs="Frutiger-BoldCn" w:ascii="Frutiger-BoldCn" w:hAnsi="Frutiger-BoldCn"/>
          <w:b/>
          <w:color w:val="000000"/>
          <w:sz w:val="28"/>
          <w:lang w:eastAsia="pt-BR"/>
        </w:rPr>
        <w:t>DECRETO Nº 60.308, DE 31-03-14 – DOE 01-04-14</w:t>
      </w:r>
    </w:p>
    <w:p>
      <w:pPr>
        <w:pStyle w:val="Normal"/>
        <w:jc w:val="both"/>
        <w:rPr>
          <w:rFonts w:ascii="Arial" w:hAnsi="Arial" w:cs="Arial"/>
          <w:color w:val="000000"/>
          <w:sz w:val="24"/>
          <w:lang w:eastAsia="pt-BR"/>
        </w:rPr>
      </w:pPr>
      <w:r>
        <w:rPr>
          <w:rFonts w:cs="Arial" w:ascii="Arial" w:hAnsi="Arial"/>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 5º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5° - O disposto neste artigo vigorará até 31 de março de 2015.”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 prorrogado, até 31 de março de 2015, o prazo de vigência dos regimes especiais aludidos no § 4º do artigo 36 do Anexo III do Regulamento do ICMS – RICMS, concedidos anteriormente à data da publicação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 -</w:t>
      </w:r>
      <w:r>
        <w:rPr>
          <w:rFonts w:cs="Arial" w:ascii="Arial" w:hAnsi="Arial"/>
          <w:color w:val="000000"/>
          <w:sz w:val="24"/>
          <w:lang w:eastAsia="pt-BR"/>
        </w:rPr>
        <w:t xml:space="preserve"> Este decreto entra em vigor na data de sua publicação, produzindo efeitos a partir de 1º de abril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164/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primora e prorroga, até 31 de março de 2015, benefício relativo a operações com pá carregadeira de rodas, escavadeira hidráulica e retroescavadeira.</w:t>
      </w:r>
    </w:p>
    <w:p>
      <w:pPr>
        <w:pStyle w:val="Normal"/>
        <w:jc w:val="both"/>
        <w:rPr>
          <w:rFonts w:ascii="Arial" w:hAnsi="Arial" w:cs="Arial"/>
          <w:color w:val="000000"/>
          <w:sz w:val="24"/>
          <w:lang w:eastAsia="pt-BR"/>
        </w:rPr>
      </w:pPr>
      <w:r>
        <w:rPr>
          <w:rFonts w:cs="Arial" w:ascii="Arial" w:hAnsi="Arial"/>
          <w:color w:val="000000"/>
          <w:sz w:val="24"/>
          <w:lang w:eastAsia="pt-BR"/>
        </w:rPr>
        <w:t>A medida ora proposta:</w:t>
      </w:r>
    </w:p>
    <w:p>
      <w:pPr>
        <w:pStyle w:val="Normal"/>
        <w:jc w:val="both"/>
        <w:rPr>
          <w:rFonts w:ascii="Arial" w:hAnsi="Arial" w:cs="Arial"/>
          <w:color w:val="000000"/>
          <w:sz w:val="24"/>
          <w:lang w:eastAsia="pt-BR"/>
        </w:rPr>
      </w:pPr>
      <w:r>
        <w:rPr>
          <w:rFonts w:cs="Arial" w:ascii="Arial" w:hAnsi="Arial"/>
          <w:color w:val="000000"/>
          <w:sz w:val="24"/>
          <w:lang w:eastAsia="pt-BR"/>
        </w:rPr>
        <w:t>1 – justifica-se pela necessidade de preservação econômica do setor e de assegurar a competitividade da indústria paulista, que enfrenta forte concorrência em razão de benefícios concedidos por outros entes da Federação;</w:t>
      </w:r>
    </w:p>
    <w:p>
      <w:pPr>
        <w:pStyle w:val="Normal"/>
        <w:jc w:val="both"/>
        <w:rPr>
          <w:rFonts w:ascii="Arial" w:hAnsi="Arial" w:cs="Arial"/>
          <w:color w:val="000000"/>
          <w:sz w:val="24"/>
          <w:lang w:eastAsia="pt-BR"/>
        </w:rPr>
      </w:pPr>
      <w:r>
        <w:rPr>
          <w:rFonts w:cs="Arial" w:ascii="Arial" w:hAnsi="Arial"/>
          <w:color w:val="000000"/>
          <w:sz w:val="24"/>
          <w:lang w:eastAsia="pt-BR"/>
        </w:rPr>
        <w:t>2 - está consonante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Frutiger-Cn" w:hAnsi="Frutiger-Cn" w:cs="Frutiger-Cn"/>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rPr>
          <w:rFonts w:ascii="Frutiger-LightItalic" w:hAnsi="Frutiger-LightItalic" w:cs="Frutiger-LightItalic"/>
          <w:i/>
          <w:i/>
          <w:sz w:val="24"/>
          <w:lang w:eastAsia="pt-BR"/>
        </w:rPr>
      </w:pPr>
      <w:r>
        <w:rPr>
          <w:rFonts w:cs="Frutiger-LightItalic" w:ascii="Frutiger-LightItalic" w:hAnsi="Frutiger-LightItalic"/>
          <w:i/>
          <w:sz w:val="24"/>
          <w:lang w:eastAsia="pt-BR"/>
        </w:rPr>
      </w:r>
    </w:p>
    <w:p>
      <w:pPr>
        <w:pStyle w:val="Normal"/>
        <w:rPr>
          <w:rFonts w:ascii="Frutiger-LightItalic" w:hAnsi="Frutiger-LightItalic" w:cs="Frutiger-LightItalic"/>
          <w:i/>
          <w:i/>
          <w:sz w:val="24"/>
          <w:lang w:eastAsia="pt-BR"/>
        </w:rPr>
      </w:pPr>
      <w:r>
        <w:rPr>
          <w:rFonts w:cs="Frutiger-LightItalic" w:ascii="Frutiger-LightItalic" w:hAnsi="Frutiger-LightItalic"/>
          <w:i/>
          <w:sz w:val="24"/>
          <w:lang w:eastAsia="pt-BR"/>
        </w:rPr>
      </w:r>
    </w:p>
    <w:p>
      <w:pPr>
        <w:pStyle w:val="Heading8"/>
        <w:jc w:val="both"/>
        <w:rPr>
          <w:rFonts w:ascii="Arial" w:hAnsi="Arial" w:cs="Arial"/>
          <w:b/>
          <w:b/>
          <w:sz w:val="28"/>
          <w:lang w:eastAsia="pt-BR"/>
        </w:rPr>
      </w:pPr>
      <w:r>
        <w:rPr>
          <w:rFonts w:cs="Arial"/>
          <w:b/>
          <w:sz w:val="28"/>
          <w:lang w:eastAsia="pt-BR"/>
        </w:rPr>
        <w:t>Resolução SF- 27, de 28-03-14 – DOE 29-04-14 – Rep. 01-04-14</w:t>
      </w:r>
    </w:p>
    <w:p>
      <w:pPr>
        <w:pStyle w:val="Normal"/>
        <w:jc w:val="both"/>
        <w:rPr/>
      </w:pPr>
      <w:r>
        <w:rPr>
          <w:rFonts w:cs="Arial" w:ascii="Arial" w:hAnsi="Arial"/>
          <w:sz w:val="24"/>
          <w:lang w:eastAsia="pt-BR"/>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anual encerrado em 31-12-2013, corresponde a 118,43%, sendo sua apuração consubstanciada na nota técnica anexa a 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04/2013 APURAÇÃO DE INDICADORES DA PARTICIPAÇÃO NOS RESULTADOS - PR EXERCÍCIO DE 2013</w:t>
      </w:r>
    </w:p>
    <w:p>
      <w:pPr>
        <w:pStyle w:val="Normal"/>
        <w:jc w:val="both"/>
        <w:rPr>
          <w:rFonts w:ascii="Arial" w:hAnsi="Arial" w:cs="Arial"/>
          <w:sz w:val="24"/>
          <w:lang w:eastAsia="pt-BR"/>
        </w:rPr>
      </w:pPr>
      <w:r>
        <w:rPr>
          <w:rFonts w:cs="Arial" w:ascii="Arial" w:hAnsi="Arial"/>
          <w:sz w:val="24"/>
          <w:lang w:eastAsia="pt-BR"/>
        </w:rPr>
        <w:t>1. Esta nota técnica apresenta resumidamente os cálculos efetuados para fins de apuração do ICAT, índice de cumprimento de metas das Unidades da Administração Tributária, referente aos indicadores globais da Coordenadoria da Administração Tributária – CAT, para o exercício de 2013.</w:t>
      </w:r>
    </w:p>
    <w:p>
      <w:pPr>
        <w:pStyle w:val="Normal"/>
        <w:jc w:val="both"/>
        <w:rPr>
          <w:rFonts w:ascii="Arial" w:hAnsi="Arial" w:cs="Arial"/>
          <w:sz w:val="24"/>
          <w:lang w:eastAsia="pt-BR"/>
        </w:rPr>
      </w:pPr>
      <w:r>
        <w:rPr>
          <w:rFonts w:cs="Arial" w:ascii="Arial" w:hAnsi="Arial"/>
          <w:sz w:val="24"/>
          <w:lang w:eastAsia="pt-BR"/>
        </w:rPr>
      </w:r>
    </w:p>
    <w:p>
      <w:pPr>
        <w:pStyle w:val="Corpodetexto2"/>
        <w:jc w:val="both"/>
        <w:rPr>
          <w:rFonts w:ascii="Arial" w:hAnsi="Arial" w:cs="Arial"/>
          <w:sz w:val="24"/>
          <w:lang w:eastAsia="pt-BR"/>
        </w:rPr>
      </w:pPr>
      <w:r>
        <w:rPr>
          <w:rFonts w:cs="Arial"/>
          <w:sz w:val="24"/>
          <w:lang w:eastAsia="pt-BR"/>
        </w:rPr>
        <w:t>2. De acordo com a Resolução Conjunta CC/SPDR/SGP-1, de 26/06/13, foram definidos dois indicadores globais para fins de pagamento da Participação nos Resultados - PR. As metas e as respectivas linhas de base dos indicadores para o exercício de 2013 foram fixadas pela Resolução Conjunta CC/SPDR/SGP-2, de 26/06/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A apuração dos indicadores da PR para o exercício de 2013 é apresentada nos parágrafos subsequent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4. O Índice de Satisfação dos Usuários Externos dos Serviços Prestados pela Coordenadoria da Administração Tributária – CAT é apurado através de pesquisa quantitativa, por meio de questionário estruturado, realizada por entidade independente. No exercício de 2013, o indicador apontou resultado de 4,23 (numa escala que varia de um a cinco). A meta para o exercício foi de 4,20 e a linha de base de 3,50. Dessa forma, o IC calculado foi de 104,29%.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4,23 – 3,50) </w:t>
      </w:r>
    </w:p>
    <w:p>
      <w:pPr>
        <w:pStyle w:val="Normal"/>
        <w:jc w:val="both"/>
        <w:rPr>
          <w:rFonts w:ascii="Arial" w:hAnsi="Arial" w:cs="Arial"/>
          <w:b/>
          <w:b/>
          <w:sz w:val="24"/>
          <w:lang w:eastAsia="pt-BR"/>
        </w:rPr>
      </w:pPr>
      <w:r>
        <w:rPr>
          <w:rFonts w:cs="Arial" w:ascii="Arial" w:hAnsi="Arial"/>
          <w:b/>
          <w:sz w:val="24"/>
          <w:lang w:eastAsia="pt-BR"/>
        </w:rPr>
        <w:t xml:space="preserve">(1) IC = ----------------------- = 104,29% </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4,20 – 3,5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 Com relação à receita tributária, a metodologia para seu cálculo consta da Resolução Conjunta CC/SPDR/SGP-1, de 26/06/13. De acordo com essa resolução, a receita tributária corresponderá à soma das seguintes parcelas: ICMS, IPVA, ITCMD, Taxas e Parcelamentos Especiais. A previsão da receita está apresentada nos itens 7 a 15, a meta nos itens 16 e 17 e a receita efetiva nos itens 18 a 2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6. Por sua vez, o Índice de Cumprimento de Metas - IC da receita tributária é calculado pela razão entre a diferença da receita efetiva e a previsão da receita e a diferença da meta e a previsão da receita. </w:t>
      </w:r>
    </w:p>
    <w:p>
      <w:pPr>
        <w:pStyle w:val="Normal"/>
        <w:jc w:val="both"/>
        <w:rPr>
          <w:rFonts w:ascii="Arial" w:hAnsi="Arial" w:cs="Arial"/>
          <w:b/>
          <w:b/>
          <w:sz w:val="24"/>
          <w:lang w:eastAsia="pt-BR"/>
        </w:rPr>
      </w:pPr>
      <w:r>
        <w:rPr>
          <w:rFonts w:cs="Arial" w:ascii="Arial" w:hAnsi="Arial"/>
          <w:b/>
          <w:sz w:val="24"/>
          <w:lang w:eastAsia="pt-BR"/>
        </w:rPr>
        <w:t>(2) IC = (REC-EF RT - PREV RT) / (META RT - PREV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7. A previsão anual de receita do ICMS para o exercício de 2013 foi calculada em R$ 120.007,84 milhões. Esse valor resulta da atualização monetária da receita de ICMS de 2012 (R$ 111.020,10 milhões) pelo IPCA médio de 2013 (6,20%), multiplicada pelo produto, somado da unidade, da previsão de crescimento do PIB esperado para 2013 (2,28%) e da elasticidade- 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crescimento esperado para o PIB foi obtido de acordo com a pesquisa FOCUS do Banco Central de 03-01-2014. A receita de ICMS de 2012, anteriormente citada, inclui os créditos acumulados utilizados para pagamento de impostos (R$ 1.734,85 milhões), ressarcimentos decorrentes da cobrança do imposto por substituição tributária (R$ 1.697,91 milhões), receita de dívida ativa (R$ 322,18 milhões) e valores de multas, juros de mora e acréscimos financeiros de parcelamentos ordinários (R$ 647,3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8. Para o IPVA, a previsão de receita foi calculada em R$ 10.833,79 milhões, resultado da soma da receita esperada do IPVA cobrado sobre o estoque de veículos existentes não-isentos ou sem imunidade tributária, fabricados de 1993 a 2012, e a receita esperada do IPVA incidente sobre a venda de novo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9. A receita esperada do estoque de veículos existentes foi obtida a partir da multiplicação do valor venal dos veículos pela alíquota correspondente, descontada a taxa de inadimplência média dos últimos três anos (8,72%),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0. Já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4%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1. O preço dos veículos novos é a média dos preços dos veículos mais vendidos em cada categoria obtidos mensalmente da tabela FIPE. Para a avaliação relativa ao exercício de 2013, foram considerados respectivamente os seguintes valores para automóveis, motos, caminhões e utilitários: R$ 40.553,51, R$ 7.830,27, R$ 202.459,09 e R$ 66.654,6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2. A previsão de receita do ITCMD é igual à média da receita arrecadada nos três últimos exercícios (R$ 1.103,0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 No que tange às taxas, a previsão de receitas é o resultado da arrecadação de taxas do ano anterior (R$ 3.938,60 milhões) corrigido pela variação da UFESP entre 2012 e 2013, que foi de 5,04%. O cálculo gerou uma previsão de R$ 4.137,11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4. Por último, a receita esperada de parcelamentos especiais (R$ 2.161,26 milhõe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5. A soma dessas parcelas (itens 7 a 14) gera uma previsão de receita tributária de R$ 138.243,08 milhões para o exercício, conforme mostra a Tabela 1. </w:t>
      </w:r>
    </w:p>
    <w:p>
      <w:pPr>
        <w:pStyle w:val="Heading7"/>
        <w:jc w:val="both"/>
        <w:rPr>
          <w:rFonts w:ascii="Arial" w:hAnsi="Arial" w:cs="Arial"/>
          <w:b/>
          <w:b/>
          <w:sz w:val="24"/>
          <w:lang w:eastAsia="pt-BR"/>
        </w:rPr>
      </w:pPr>
      <w:r>
        <w:rPr>
          <w:rFonts w:cs="Arial"/>
          <w:b/>
          <w:sz w:val="24"/>
          <w:lang w:eastAsia="pt-BR"/>
        </w:rPr>
        <w:t>Tabela 1 – Previsão da Receita Tributári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0.007.843.735,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3.789.840,4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079.463,9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7.105.778,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1.258.649,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3.077.466,7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6. Para se obter a meta de receita tributária é necessário somar o valor do esforço fiscal à previsão de arrecadação. O esforço fiscal foi estipulado em 1,60% da previsão de arrecadação o que equivale a R$ 2.211,89 milhões, resultando num valor nominal ajustado da meta de R$ 140.454,9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7. É importante ressaltar que o valor nominal da meta obtido no item 16 é distinto do valor fixado inicialmente (R$ 141.550,75 milhões) pela Resolução Conjunta CC/SPDR/SGP-2, de 26-06-2013, pois os parâmetros citados nos parágrafos 7 a 11, utilizados para apuração da meta, foram atualizados para refletir dados definitivos ou previsões mais recentes, por ato do Secretário da Fazenda (Resolução SF-12, de 11-02-2014), em consonância com o previsto na Resolução Conjunta CC/SPDR/ SGP-1, de 26/06/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8. A apuração da receita tributária efetiva seguiu também a metodologia de cálculo citada no item 5 desta nota técn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9. Assim, a receita efetiva do ICMS no exercício de 2013 foi de R$ 117.936,02 milhões, sendo R$ 1.735,15 milhões dessa arrecadação provenientes de créditos acumulados utilizados para o pagamento de impostos, R$ 1.547,61 milhões de ressarcimentos decorrentes da cobrança do imposto por substituição tributária, R$ 212,12 milhões de valores da dívida ativa e R$ 319,47 milhões de multas, juros de mora e acréscimos financeiros de parcelamentos ordinár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0. A receita efetiva do IPVA no período foi de R$ 12.415,78 milhões, sendo R$ 1.007,18 milhões referentes a veículos novos e R$ 11.408,59 milhões ao estoque de veículos existentes nãoisentos ou sem imunidade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1. Com relação ao ITCMD, a receita efetiva foi de R$ 1.411,34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2. A receita efetiva de taxas foi de R$ 4.429,16 milhões e os parcelamentos especiais geraram uma receita de R$ 6.680,14 milhões, sendo R$ 411,86 milhões referentes ao PPI, R$ 0,22 milhões ao Programa de Parcelamento de Débitos – PPD e R$ 6.268,06 milhões ao Programa Especial de Parcelamento - PE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23. A receita tributária efetiva ao final de 2013 foi apurada com base nos sistemas de arrecadação da Coordenadoria da Administração Tributária da Secretaria da Fazenda e com base na contabilidade governamental, extraída por meio do Sistema de Informações Gerenciais da Execução Orçamentária – SIGEO. </w:t>
      </w:r>
    </w:p>
    <w:p>
      <w:pPr>
        <w:pStyle w:val="Heading7"/>
        <w:jc w:val="both"/>
        <w:rPr>
          <w:rFonts w:ascii="Arial" w:hAnsi="Arial" w:cs="Arial"/>
          <w:b/>
          <w:b/>
          <w:sz w:val="24"/>
          <w:lang w:eastAsia="pt-BR"/>
        </w:rPr>
      </w:pPr>
      <w:r>
        <w:rPr>
          <w:rFonts w:cs="Arial"/>
          <w:b/>
          <w:sz w:val="24"/>
          <w:lang w:eastAsia="pt-BR"/>
        </w:rPr>
        <w:t>Tabela 2 – Receita Tributária Efetiv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36.017.122,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5.776.293,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336.063,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155.016,8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0.144.075,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72.428.570,7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24. Uma vez apurada a receita tributária efetiva e demonstrado o cálculo atualizado da previsão de receita e da meta, pode-se efetuar o cálculo do Índice de Cumprimento de Metas – IC. O IC calculado foi de 209,29%. Entretanto, efetivamente, considerando o estabelecido pelo § 1º do artigo 21 da Resolução Conjunta CC/SPDR/SGP-1, de 26/06/13, o valor do IC fica limitado a 120,00%.    </w:t>
      </w:r>
    </w:p>
    <w:p>
      <w:pPr>
        <w:pStyle w:val="Normal"/>
        <w:jc w:val="both"/>
        <w:rPr>
          <w:rFonts w:ascii="Arial" w:hAnsi="Arial" w:cs="Arial"/>
          <w:b/>
          <w:b/>
          <w:sz w:val="24"/>
          <w:lang w:eastAsia="pt-BR"/>
        </w:rPr>
      </w:pPr>
      <w:r>
        <w:rPr>
          <w:rFonts w:eastAsia="Arial" w:cs="Arial" w:ascii="Arial" w:hAnsi="Arial"/>
          <w:sz w:val="24"/>
          <w:lang w:eastAsia="pt-BR"/>
        </w:rPr>
        <w:t xml:space="preserve">             </w:t>
      </w:r>
      <w:r>
        <w:rPr>
          <w:rFonts w:cs="Arial" w:ascii="Arial" w:hAnsi="Arial"/>
          <w:b/>
          <w:sz w:val="24"/>
          <w:lang w:eastAsia="pt-BR"/>
        </w:rPr>
        <w:t xml:space="preserve">(142.872.428.570,76 – 138.243.077.466,77) </w:t>
      </w:r>
    </w:p>
    <w:p>
      <w:pPr>
        <w:pStyle w:val="Normal"/>
        <w:jc w:val="both"/>
        <w:rPr>
          <w:rFonts w:ascii="Arial" w:hAnsi="Arial" w:cs="Arial"/>
          <w:b/>
          <w:b/>
          <w:sz w:val="24"/>
          <w:lang w:eastAsia="pt-BR"/>
        </w:rPr>
      </w:pPr>
      <w:r>
        <w:rPr>
          <w:rFonts w:cs="Arial" w:ascii="Arial" w:hAnsi="Arial"/>
          <w:b/>
          <w:sz w:val="24"/>
          <w:lang w:eastAsia="pt-BR"/>
        </w:rPr>
        <w:t xml:space="preserve">(3) IC = ------------------------------------------------------------ = 209,29%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140.454.966.706,24 - 138.243.077.466,77) </w:t>
      </w:r>
    </w:p>
    <w:p>
      <w:pPr>
        <w:pStyle w:val="Normal"/>
        <w:jc w:val="both"/>
        <w:rPr>
          <w:rFonts w:ascii="Arial" w:hAnsi="Arial" w:cs="Arial"/>
          <w:sz w:val="24"/>
          <w:lang w:eastAsia="pt-BR"/>
        </w:rPr>
      </w:pPr>
      <w:r>
        <w:rPr>
          <w:rFonts w:cs="Arial" w:ascii="Arial" w:hAnsi="Arial"/>
          <w:b/>
          <w:sz w:val="24"/>
          <w:lang w:eastAsia="pt-BR"/>
        </w:rPr>
        <w:t>portanto, IC = 12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25. O último passo foi calcular o Índice de Cumprimento de Metas das Unidades da Administração Tributária – ICAT, determinado a partir da ponderação com os pesos estabelecidos pelo normativo referido no item 2, conforme a Tabela 3. </w:t>
      </w:r>
    </w:p>
    <w:p>
      <w:pPr>
        <w:pStyle w:val="Normal"/>
        <w:jc w:val="both"/>
        <w:rPr>
          <w:rFonts w:ascii="Arial" w:hAnsi="Arial" w:cs="Arial"/>
          <w:sz w:val="24"/>
          <w:lang w:eastAsia="pt-BR"/>
        </w:rPr>
      </w:pPr>
      <w:r>
        <w:rPr>
          <w:rFonts w:cs="Arial" w:ascii="Arial" w:hAnsi="Arial"/>
          <w:sz w:val="24"/>
          <w:lang w:eastAsia="pt-BR"/>
        </w:rPr>
        <w:t xml:space="preserve">Tabela 3 – Apuração do ICAT – 2013 </w:t>
      </w:r>
    </w:p>
    <w:tbl>
      <w:tblPr>
        <w:tblW w:w="8978" w:type="dxa"/>
        <w:jc w:val="left"/>
        <w:tblInd w:w="-75" w:type="dxa"/>
        <w:tblLayout w:type="fixed"/>
        <w:tblCellMar>
          <w:top w:w="0" w:type="dxa"/>
          <w:left w:w="70" w:type="dxa"/>
          <w:bottom w:w="0" w:type="dxa"/>
          <w:right w:w="70" w:type="dxa"/>
        </w:tblCellMar>
      </w:tblPr>
      <w:tblGrid>
        <w:gridCol w:w="5715"/>
        <w:gridCol w:w="1221"/>
        <w:gridCol w:w="821"/>
        <w:gridCol w:w="1221"/>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ndicador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es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AT</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Índice de Satisfação dos Usuários Externos dos Serviços Prestados pela Coordenadoria de Administração Tributária - CA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8,4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6. Consequentemente, o Índice de Cumprimento de Metas das Unidades da Administração Tributária – ICAT, apurado para fins de pagamento da Participação nos Resultados – PR, instituída pela LC 1.059-2008, relativo ao exercício de 2013, é de 118,43%.</w:t>
      </w:r>
    </w:p>
    <w:p>
      <w:pPr>
        <w:pStyle w:val="Normal"/>
        <w:jc w:val="both"/>
        <w:rPr>
          <w:rFonts w:ascii="Arial" w:hAnsi="Arial" w:cs="Arial"/>
          <w:sz w:val="24"/>
          <w:lang w:eastAsia="pt-BR"/>
        </w:rPr>
      </w:pPr>
      <w:r>
        <w:rPr>
          <w:rFonts w:cs="Arial" w:ascii="Arial" w:hAnsi="Arial"/>
          <w:sz w:val="24"/>
          <w:lang w:eastAsia="pt-BR"/>
        </w:rPr>
        <w:t>REPUBLICADO POR TER SAÍDO COM INCORRE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Resolução SF- 28, de 28-03-14 – DOE 29-04-14 – Rep. 01-04-14</w:t>
      </w:r>
    </w:p>
    <w:p>
      <w:pPr>
        <w:pStyle w:val="Normal"/>
        <w:jc w:val="both"/>
        <w:rPr>
          <w:rFonts w:ascii="Arial" w:hAnsi="Arial" w:cs="Arial"/>
          <w:sz w:val="24"/>
          <w:lang w:eastAsia="pt-BR"/>
        </w:rPr>
      </w:pPr>
      <w:r>
        <w:rPr>
          <w:rFonts w:cs="Arial" w:ascii="Arial" w:hAnsi="Arial"/>
          <w:sz w:val="24"/>
          <w:lang w:eastAsia="pt-BR"/>
        </w:rPr>
        <w:t>O Secretário da Fazenda, à vista do disposto no artigo 11 da Resolução SF 38, de 17-06-2013, para fins de pagamento da Bonificação por Resultados - BR, instituída pela Lei Complementar 1.079, de 17-12-2008, faz saber qu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valor do Índice Agregado de Cumprimento de Metas - ICA, referente ao exercício de 2013, corresponde a 104,47% para a Secretaria da Fazenda, conforme apuração efetuada pela comissão instituída pela Resolução SF 40, de 15-06-2012, e consubstanciada na nota técnica anex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04/2013 - APURAÇÃO DOS INDICADORES DA BONIFICAÇÃO POR RESULTADOS - BR DA SECRETARIA DA FAZENDA Exercício de 2013</w:t>
      </w:r>
    </w:p>
    <w:p>
      <w:pPr>
        <w:pStyle w:val="Normal"/>
        <w:jc w:val="both"/>
        <w:rPr>
          <w:rFonts w:ascii="Arial" w:hAnsi="Arial" w:cs="Arial"/>
          <w:sz w:val="24"/>
          <w:lang w:eastAsia="pt-BR"/>
        </w:rPr>
      </w:pPr>
      <w:r>
        <w:rPr>
          <w:rFonts w:cs="Arial" w:ascii="Arial" w:hAnsi="Arial"/>
          <w:sz w:val="24"/>
          <w:lang w:eastAsia="pt-BR"/>
        </w:rPr>
        <w:t>1. A comissão para apuração dos indicadores da Bonificação por Resultados - BR da Secretaria da Fazenda, constituída nos termos da Resolução SF-40, de 15/06/12, atendendo à previsão da LC 1.079-2008, procedeu à apuração dos resultados desses indicado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Esta nota técnica apresenta resumidamente os cálculos efetuados para fins de apuração do Índice Agregado de Cumprimento de Metas - ICA, da Bonificação por Resultados - BR, para o exercíci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De acordo com Resolução Conjunta CC/SGP-1, de 28/06/13, foram definidos cinco indicadores globais para fins de pagamento da Bonificação por Resultados - BR. As metas e as linhas de base dos indicadores para o exercício de 2013 foram fixadas pela Resolução Conjunta CC/SGP-2, de 28-06-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A apuração dos indicadores da BR para o exercício de 2013 é apresentada nos parágrafos subsequent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5. O Índice de Satisfação dos Usuários Externos dos Serviços Prestados pela Secretaria da Fazenda (I1) é apurado através de pesquisa quantitativa, por meio de questionário estruturado, realizada por entidade independente. No exercício de 2013, o indicador apontou resultado de 4,25 (numa escala que varia de um a cinco). A meta para o exercício foi de 4,20 e a linha de base de 3,50. Dessa forma, o IC calculado foi de 107,14%.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4,25 - 3,50) </w:t>
      </w:r>
    </w:p>
    <w:p>
      <w:pPr>
        <w:pStyle w:val="Normal"/>
        <w:jc w:val="both"/>
        <w:rPr>
          <w:rFonts w:ascii="Arial" w:hAnsi="Arial" w:cs="Arial"/>
          <w:b/>
          <w:b/>
          <w:sz w:val="24"/>
          <w:lang w:eastAsia="pt-BR"/>
        </w:rPr>
      </w:pPr>
      <w:r>
        <w:rPr>
          <w:rFonts w:cs="Arial" w:ascii="Arial" w:hAnsi="Arial"/>
          <w:b/>
          <w:sz w:val="24"/>
          <w:lang w:eastAsia="pt-BR"/>
        </w:rPr>
        <w:t xml:space="preserve">(1)IC = -------------------- = 107,14% </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4,20 - 3,5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6. O segundo indicador é o Índice de Transparência Fiscal (I2), cuja meta em 2013, de 0,7439, foi estipulada a partir do objetivo de realização de 12 ações relacionadas à transparência na gestão fiscal. A linha de base foi fixada em 0,737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7. O resultado do I2 é obtido pela razão entre o número de ações realizadas e o número de ações previstas na meta, multiplicada pelo incremento previsto no índice no caso de realização de todas estas ações (0,0060), e adicionando-se o produto à linha de base (0,7379). Pelo fato de terem sido realizadas 14 ações, o resultado no exercício de 2013 foi de 0,7449 e o IC de 116,67%.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0,7449 - 0,7379) </w:t>
      </w:r>
    </w:p>
    <w:p>
      <w:pPr>
        <w:pStyle w:val="Normal"/>
        <w:jc w:val="both"/>
        <w:rPr>
          <w:rFonts w:ascii="Arial" w:hAnsi="Arial" w:cs="Arial"/>
          <w:b/>
          <w:b/>
          <w:sz w:val="24"/>
          <w:lang w:eastAsia="pt-BR"/>
        </w:rPr>
      </w:pPr>
      <w:r>
        <w:rPr>
          <w:rFonts w:cs="Arial" w:ascii="Arial" w:hAnsi="Arial"/>
          <w:b/>
          <w:sz w:val="24"/>
          <w:lang w:eastAsia="pt-BR"/>
        </w:rPr>
        <w:t xml:space="preserve">(2)IC = ---------------------------- = 116,67% </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0,7439 - 0,737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8. O terceiro indicador, Contratação de Operações de Crédito (I3), teve meta fixada em R$ 9.954.689.000,00 e linha de base em R$ 0,00. O somatório dos valores totais dos contratos assinados em 2013 resultou em R$ 5.936.750.00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9. Dessa forma, o IC calculado para o I3 foi de 59,64%.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5.936.750.000,00 - 0,00) </w:t>
      </w:r>
    </w:p>
    <w:p>
      <w:pPr>
        <w:pStyle w:val="Normal"/>
        <w:jc w:val="both"/>
        <w:rPr>
          <w:rFonts w:ascii="Arial" w:hAnsi="Arial" w:cs="Arial"/>
          <w:b/>
          <w:b/>
          <w:sz w:val="24"/>
          <w:lang w:eastAsia="pt-BR"/>
        </w:rPr>
      </w:pPr>
      <w:r>
        <w:rPr>
          <w:rFonts w:cs="Arial" w:ascii="Arial" w:hAnsi="Arial"/>
          <w:b/>
          <w:sz w:val="24"/>
          <w:lang w:eastAsia="pt-BR"/>
        </w:rPr>
        <w:t xml:space="preserve">(3)IC = ------------------------------------- = 59,64% </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9.954.689.000,00 - 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0. Com relação à receita tributária (I4), a metodologia para seu cálculo consta da Resolução Conjunta CC/SPDR/SGP 1, de 26/06/13. De acordo com essa resolução, a receita tributária corresponderá à soma das seguintes parcelas: ICMS, IPVA, ITCMD, Taxas e Parcelamentos Especiais. A previsão da receita está apresentada nos itens 12 a 20, a meta nos itens 21 e 22 e a receita efetiva nos itens 23 a 28.</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1. Por sua vez, o Índice de Cumprimento de Metas - IC da receita tributária é calculado pela razão entre a diferença da receita efetiva e a previsão da receita e a diferença da meta e a previsão da receita. </w:t>
      </w:r>
    </w:p>
    <w:p>
      <w:pPr>
        <w:pStyle w:val="Normal"/>
        <w:jc w:val="both"/>
        <w:rPr>
          <w:rFonts w:ascii="Arial" w:hAnsi="Arial" w:cs="Arial"/>
          <w:b/>
          <w:b/>
          <w:sz w:val="24"/>
          <w:lang w:eastAsia="pt-BR"/>
        </w:rPr>
      </w:pPr>
      <w:r>
        <w:rPr>
          <w:rFonts w:cs="Arial" w:ascii="Arial" w:hAnsi="Arial"/>
          <w:b/>
          <w:sz w:val="24"/>
          <w:lang w:eastAsia="pt-BR"/>
        </w:rPr>
        <w:t>(4)IC = (REC-EF RT - PREV RT) / (META RT - PREV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12. A previsão anual de receita do ICMS para o exercício de 2013 foi calculada em R$ 120.007,84 milhões. Esse valor resulta da atualização monetária da receita de ICMS de 2012 (R$ 111.020,10 milhões) pelo IPCA médio de 2013 (6,20%), multiplicada pelo produto, somado da unidade, da previsão de crescimento do PIB esperado para 2013 (2,28%)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crescimento esperado para o PIB foi obtido de acordo com a pesquisa FOCUS do Banco Central de 03-01-2014. A receita de ICMS de 2012, anteriormente citada, inclui os créditos acumulados utilizados para pagamento de impostos (R$ 1.734,85 milhões), ressarcimentos decorrentes da cobrança do imposto por substituição tributária (R$ 1.697,91 milhões), receita de dívida ativa (R$ 322,18 milhões) e valores de multas, juros de mora e acréscimos financeiros de parcelamentos ordinários (R$ 647,3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 Para o IPVA, a previsão de receita foi calculada em R$ 10.833,79 milhões, resultado da soma da receita esperada do IPVA cobrado sobre o estoque de veículos existentes nãoisentos ou sem imunidade tributária, fabricados de 1993 a 2012, e a receita esperada do IPVA incidente sobre a venda de novo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4. A receita esperada do estoque de veículos existentes foi obtida a partir da multiplicação do valor venal dos veículos pela alíquota correspondente, descontada a taxa de inadimplência média dos últimos três anos (8,72%),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5. Já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4%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6. O preço dos veículos novos é a média dos preços dos veículos mais vendidos em cada categoria obtidos mensalmente da tabela FIPE. Para a avaliação relativa ao exercício de 2013, foram considerados respectivamente os seguintes valores para automóveis, motos, caminhões e utilitários: R$ 40.553,51, R$ 7.830,27, R$ 202.459,09 e R$ 66.654,6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7. A previsão de receita do ITCMD é igual à média da receita arrecadada nos três últimos exercícios (R$ 1.103,0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8. No que tange às taxas, a previsão de receitas é o resultado da arrecadação de taxas do ano anterior (R$ 3.938,60 milhões) corrigido pela variação da UFESP entre 2012 e 2013, que foi de 5,04%. O cálculo gerou uma previsão de R$ 4.137,11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9. Por último, a receita esperada de parcelamentos especiais (R$ 2.161,26 milhõe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20. A soma dessas parcelas (itens 12 a 19) gera uma previsão de receita tributária de R$ 138.243,08 milhões para o exercício de 2013, conforme mostra a Tabela 1. Tabela 1 - Previsão da Receita Tributári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07.843.735,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3.789.840,4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079.463,9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7.105.778,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1.258.649,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3.077.466,7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1. Para se obter a meta de receita tributária é necessário somar o valor do esforço fiscal à previsão de arrecadação. O esforço fiscal foi estipulado em 1,60% da previsão de arrecadação o que equivale a R$ 2.211,89 milhões, resultando num valor nominal ajustado da meta de R$ 140.454,9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2. É importante ressaltar que o valor nominal da meta obtido no item 21 é distinto do valor fixado (R$ 141.550,75 milhões) pela Resolução Conjunta CC/SGP-2, de 28-06-2013, pois os parâmetros citados nos parágrafos 12 a 16, utilizados para apuração da meta, foram atualizados para refletir dados definitivos ou previsões mais recentes, por ato do Secretário da Fazenda (Resolução SF-12, de 11-02-2014), em consonância com o normativo que define o indic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3. A apuração da receita tributária efetiva seguiu também a metodologia de cálculo citada no item 10 desta nota técn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4. Assim, a receita efetiva do ICMS no exercício de 2013 foi de R$ 117.936,02 milhões, sendo R$ 1.735,15 milhões dessa arrecadação provenientes de créditos acumulados utilizados para o pagamento de impostos, R$ 1.547,61 milhões de ressarcimentos decorrentes da cobrança do imposto por substituição tributária, R$ 212,12 milhões de valores da dívida ativa e R$ 319,47 milhões de multas, juros de mora e acréscimos financeiros de parcelamentos ordinários.</w:t>
      </w:r>
    </w:p>
    <w:p>
      <w:pPr>
        <w:pStyle w:val="Normal"/>
        <w:jc w:val="both"/>
        <w:rPr>
          <w:rFonts w:ascii="Arial" w:hAnsi="Arial" w:cs="Arial"/>
          <w:sz w:val="24"/>
          <w:lang w:eastAsia="pt-BR"/>
        </w:rPr>
      </w:pPr>
      <w:r>
        <w:rPr>
          <w:rFonts w:cs="Arial" w:ascii="Arial" w:hAnsi="Arial"/>
          <w:sz w:val="24"/>
          <w:lang w:eastAsia="pt-BR"/>
        </w:rPr>
      </w:r>
    </w:p>
    <w:p>
      <w:pPr>
        <w:pStyle w:val="Corpodetexto2"/>
        <w:jc w:val="both"/>
        <w:rPr>
          <w:rFonts w:ascii="Arial" w:hAnsi="Arial" w:cs="Arial"/>
          <w:sz w:val="24"/>
          <w:lang w:eastAsia="pt-BR"/>
        </w:rPr>
      </w:pPr>
      <w:r>
        <w:rPr>
          <w:rFonts w:cs="Arial"/>
          <w:sz w:val="24"/>
          <w:lang w:eastAsia="pt-BR"/>
        </w:rPr>
        <w:t>25. A receita efetiva do IPVA no período foi de R$ 12.415,78 milhões, sendo R$ 1.007,18 milhões referentes a veículos novos e R$ 11.408,59 milhões ao estoque de veículos existentes nãoisentos ou sem imunidade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26. Com relação ao ITCMD, a receita efetiva foi de R$ 1.411,34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7. A receita efetiva de taxas foi de R$ 4.429,16 milhões e os parcelamentos especiais geraram uma receita de R$ 6.680,14 milhões, sendo R$ 411,86 milhões referentes ao PPI, R$ 0,22 milhões ao Programa de Parcelamento de Débitos - PPD e R$ 6.268,06 milhões ao Programa Especial de Parcelamento -PEP.</w:t>
      </w:r>
    </w:p>
    <w:p>
      <w:pPr>
        <w:pStyle w:val="Normal"/>
        <w:jc w:val="both"/>
        <w:rPr>
          <w:rFonts w:ascii="Arial" w:hAnsi="Arial" w:cs="Arial"/>
          <w:sz w:val="24"/>
          <w:lang w:eastAsia="pt-BR"/>
        </w:rPr>
      </w:pPr>
      <w:r>
        <w:rPr>
          <w:rFonts w:cs="Arial" w:ascii="Arial" w:hAnsi="Arial"/>
          <w:sz w:val="24"/>
          <w:lang w:eastAsia="pt-BR"/>
        </w:rPr>
      </w:r>
    </w:p>
    <w:p>
      <w:pPr>
        <w:pStyle w:val="Corpodetexto2"/>
        <w:jc w:val="both"/>
        <w:rPr>
          <w:rFonts w:ascii="Arial" w:hAnsi="Arial" w:cs="Arial"/>
          <w:sz w:val="24"/>
          <w:lang w:eastAsia="pt-BR"/>
        </w:rPr>
      </w:pPr>
      <w:r>
        <w:rPr>
          <w:rFonts w:cs="Arial"/>
          <w:sz w:val="24"/>
          <w:lang w:eastAsia="pt-BR"/>
        </w:rPr>
        <w:t>28. A receita tributária efetiva ao final de 2013 foi apurada com base nos sistemas de arrecadação da Coordenadoria da Administração Tributária da Secretaria da Fazenda e com base na contabilidade governamental, extraída por meio do Sistema de Informações Gerenciais da Execução Orçamentária - SIGEO. Tabela 2 - Receita Tributária Efetiv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36.017.122,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5.776.293,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336.063,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155.016,8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0.144.075,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72.428.570,7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29. Uma vez apurada a receita tributária efetiva e demonstrado o cálculo atualizado da previsão de receita e da meta, pode-se efetuar o cálculo do Índice de Cumprimento de Metas - IC. O IC calculado foi de 209,29%. Entretanto, efetivamente, considerando o estabelecido pelo § 1º do artigo 10 da Resolução Conjunta CC/SGP-1, de 28/06/13, o valor do IC fica limitado a 120,00%.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142.872.428.570,76 - 138.243.077.466,77) </w:t>
      </w:r>
    </w:p>
    <w:p>
      <w:pPr>
        <w:pStyle w:val="Normal"/>
        <w:jc w:val="both"/>
        <w:rPr>
          <w:rFonts w:ascii="Arial" w:hAnsi="Arial" w:cs="Arial"/>
          <w:b/>
          <w:b/>
          <w:sz w:val="24"/>
          <w:lang w:eastAsia="pt-BR"/>
        </w:rPr>
      </w:pPr>
      <w:r>
        <w:rPr>
          <w:rFonts w:cs="Arial" w:ascii="Arial" w:hAnsi="Arial"/>
          <w:b/>
          <w:sz w:val="24"/>
          <w:lang w:eastAsia="pt-BR"/>
        </w:rPr>
        <w:t xml:space="preserve">(5) IC = ------------------------------------------------------------- = 209,29%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140.454.966.706,24 - 138.243.077.466,77) </w:t>
      </w:r>
    </w:p>
    <w:p>
      <w:pPr>
        <w:pStyle w:val="Normal"/>
        <w:jc w:val="both"/>
        <w:rPr>
          <w:rFonts w:ascii="Arial" w:hAnsi="Arial" w:cs="Arial"/>
          <w:sz w:val="24"/>
          <w:lang w:eastAsia="pt-BR"/>
        </w:rPr>
      </w:pPr>
      <w:r>
        <w:rPr>
          <w:rFonts w:cs="Arial" w:ascii="Arial" w:hAnsi="Arial"/>
          <w:b/>
          <w:sz w:val="24"/>
          <w:lang w:eastAsia="pt-BR"/>
        </w:rPr>
        <w:t>portanto, IC = 12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0. Após a apuração do IC do indicador receita tributária (I4), apurou-se o IC do indicador receita não tributária (I5), conforme os itens 31 a 3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1. A receita não tributária é composta pelas receitas orçamentárias não incluídas no indicador receita tributária, excluindo-se ainda as receitas intra-orçamentárias e as decorrentes de operações de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2. A meta e a linha de base da receita não tributária para o exercício de 2013 foram fixadas em R$ 32.615.747.116,00 e R$ 20.894.711.297,57, respec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3. A receita não tributária efetiva ao final do exercício de 2013 foi de R$ 31.095,82 milhões.</w:t>
      </w:r>
    </w:p>
    <w:p>
      <w:pPr>
        <w:pStyle w:val="Normal"/>
        <w:jc w:val="both"/>
        <w:rPr>
          <w:rFonts w:ascii="Arial" w:hAnsi="Arial" w:cs="Arial"/>
          <w:sz w:val="24"/>
          <w:lang w:eastAsia="pt-BR"/>
        </w:rPr>
      </w:pPr>
      <w:r>
        <w:rPr>
          <w:rFonts w:cs="Arial" w:ascii="Arial" w:hAnsi="Arial"/>
          <w:sz w:val="24"/>
          <w:lang w:eastAsia="pt-BR"/>
        </w:rPr>
        <w:t xml:space="preserve">Tabela 3 - Receita não tributária (R$) - 2013 </w:t>
      </w:r>
    </w:p>
    <w:tbl>
      <w:tblPr>
        <w:tblW w:w="8790" w:type="dxa"/>
        <w:jc w:val="left"/>
        <w:tblInd w:w="-5" w:type="dxa"/>
        <w:tblLayout w:type="fixed"/>
        <w:tblCellMar>
          <w:top w:w="0" w:type="dxa"/>
          <w:left w:w="60" w:type="dxa"/>
          <w:bottom w:w="0" w:type="dxa"/>
          <w:right w:w="60" w:type="dxa"/>
        </w:tblCellMar>
      </w:tblPr>
      <w:tblGrid>
        <w:gridCol w:w="3019"/>
        <w:gridCol w:w="1687"/>
        <w:gridCol w:w="1687"/>
        <w:gridCol w:w="239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nha de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t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rrecadação Efetiva 20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Receitas Corrente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21.047.949,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tribuiçõe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7.770.607,5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rimoni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19.643.445,7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gropecuária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74.329,5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dustri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8.567.143,5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ço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79.725.937,7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ferências Corrente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726.027.432,0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Receitas Correntes Líquido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95.139.052,8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Receitas Corrente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10.294.074.490,5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 Deduçõe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7.798.935.437,6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Receitas de Capit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74.770.045,2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lienação de Ben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692.480,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mortização de empréstimo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97.777,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ferências de Capit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8.599.931,9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Receitas de Capit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679.855,8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OTAL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20.894.711.297,57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32.615.747.116,00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095.817.994,37</w:t>
            </w:r>
          </w:p>
        </w:tc>
      </w:tr>
    </w:tbl>
    <w:p>
      <w:pPr>
        <w:pStyle w:val="Normal"/>
        <w:jc w:val="left"/>
        <w:rPr>
          <w:rFonts w:ascii="Arial" w:hAnsi="Arial" w:cs="Arial"/>
          <w:sz w:val="24"/>
          <w:lang w:eastAsia="pt-BR"/>
        </w:rPr>
      </w:pPr>
      <w:r>
        <w:rPr/>
        <w:br/>
      </w:r>
      <w:r>
        <w:rPr>
          <w:rFonts w:cs="Arial" w:ascii="Arial" w:hAnsi="Arial"/>
          <w:sz w:val="24"/>
          <w:lang w:eastAsia="pt-BR"/>
        </w:rPr>
        <w:t xml:space="preserve">34. Com base nos dados dos itens 32 e 33 é possível calcular o Índice de Cumprimento de Metas - IC do indicador receita não tributária, que corresponde a 87,03%. </w:t>
      </w:r>
    </w:p>
    <w:p>
      <w:pPr>
        <w:pStyle w:val="Normal"/>
        <w:jc w:val="left"/>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31.095.817.994,37 - 20.894.711.297,57) </w:t>
      </w:r>
    </w:p>
    <w:p>
      <w:pPr>
        <w:pStyle w:val="H4"/>
        <w:keepNext w:val="false"/>
        <w:spacing w:before="0" w:after="0"/>
        <w:jc w:val="left"/>
        <w:outlineLvl w:val="9"/>
        <w:rPr>
          <w:rFonts w:ascii="Arial" w:hAnsi="Arial" w:cs="Arial"/>
          <w:lang w:eastAsia="pt-BR"/>
        </w:rPr>
      </w:pPr>
      <w:r>
        <w:rPr>
          <w:rFonts w:cs="Arial" w:ascii="Arial" w:hAnsi="Arial"/>
          <w:b w:val="false"/>
          <w:sz w:val="24"/>
          <w:lang w:eastAsia="pt-BR"/>
        </w:rPr>
        <w:t xml:space="preserve">(6) IC = ---------------------------------------------------------- = 87,03% </w:t>
      </w:r>
    </w:p>
    <w:p>
      <w:pPr>
        <w:pStyle w:val="Normal"/>
        <w:jc w:val="left"/>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32.615.747.116,00 - 20.894.711.297,57)</w:t>
      </w:r>
    </w:p>
    <w:p>
      <w:pPr>
        <w:pStyle w:val="Normal"/>
        <w:jc w:val="both"/>
        <w:rPr>
          <w:rFonts w:ascii="Arial" w:hAnsi="Arial" w:cs="Arial"/>
          <w:sz w:val="24"/>
          <w:lang w:eastAsia="pt-BR"/>
        </w:rPr>
      </w:pPr>
      <w:r>
        <w:rPr>
          <w:rFonts w:cs="Arial" w:ascii="Arial" w:hAnsi="Arial"/>
          <w:sz w:val="24"/>
          <w:lang w:eastAsia="pt-BR"/>
        </w:rPr>
      </w:r>
    </w:p>
    <w:p>
      <w:pPr>
        <w:pStyle w:val="Corpodetexto2"/>
        <w:rPr>
          <w:lang w:eastAsia="pt-BR"/>
        </w:rPr>
      </w:pPr>
      <w:r>
        <w:rPr>
          <w:rFonts w:cs="Arial"/>
          <w:sz w:val="24"/>
          <w:lang w:eastAsia="pt-BR"/>
        </w:rPr>
        <w:t xml:space="preserve">35. O último passo foi calcular o Índice Agregado de Cumprimento de Metas - ICA, determinado a partir da ponderação com os pesos estabelecidos pelo normativo referido no item 3, conforme a Tabela 4. </w:t>
      </w:r>
    </w:p>
    <w:p>
      <w:pPr>
        <w:pStyle w:val="Normal"/>
        <w:jc w:val="both"/>
        <w:rPr>
          <w:rFonts w:ascii="Arial" w:hAnsi="Arial" w:cs="Arial"/>
          <w:sz w:val="24"/>
          <w:lang w:eastAsia="pt-BR"/>
        </w:rPr>
      </w:pPr>
      <w:r>
        <w:rPr>
          <w:rFonts w:cs="Arial" w:ascii="Arial" w:hAnsi="Arial"/>
          <w:sz w:val="24"/>
          <w:lang w:eastAsia="pt-BR"/>
        </w:rPr>
        <w:t xml:space="preserve">Tabela 4 - Apuração do ICA - 2013 </w:t>
      </w:r>
    </w:p>
    <w:tbl>
      <w:tblPr>
        <w:tblW w:w="8978" w:type="dxa"/>
        <w:jc w:val="left"/>
        <w:tblInd w:w="-75" w:type="dxa"/>
        <w:tblLayout w:type="fixed"/>
        <w:tblCellMar>
          <w:top w:w="0" w:type="dxa"/>
          <w:left w:w="70" w:type="dxa"/>
          <w:bottom w:w="0" w:type="dxa"/>
          <w:right w:w="70" w:type="dxa"/>
        </w:tblCellMar>
      </w:tblPr>
      <w:tblGrid>
        <w:gridCol w:w="6425"/>
        <w:gridCol w:w="951"/>
        <w:gridCol w:w="651"/>
        <w:gridCol w:w="951"/>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dicad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es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CA</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Índice de Satisfação dos Usuários Externos dos Serviços Prestados pela Secretaria da Fazenda (I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04,47%</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Índice de Transparência Fiscal(I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tratação de Operações de Crédito (I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I4)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não-Tributária (I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6. Consequentemente, o Índice Agregado de Cumprimento de Metas - ICA, apurado para fins de pagamento da Bonificação por Resultados - BR, instituída pela LC 1.079-2008, para a Secretaria da Fazenda, relativo ao exercício de 2013, é de 104,47%.</w:t>
      </w:r>
    </w:p>
    <w:p>
      <w:pPr>
        <w:pStyle w:val="Normal"/>
        <w:jc w:val="both"/>
        <w:rPr>
          <w:rFonts w:ascii="Arial" w:hAnsi="Arial" w:cs="Arial"/>
          <w:sz w:val="24"/>
          <w:lang w:eastAsia="pt-BR"/>
        </w:rPr>
      </w:pPr>
      <w:r>
        <w:rPr>
          <w:rFonts w:cs="Arial" w:ascii="Arial" w:hAnsi="Arial"/>
          <w:sz w:val="24"/>
          <w:lang w:eastAsia="pt-BR"/>
        </w:rPr>
        <w:t>REPUBLICADO POR TER SAÍDO COM INCORRE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54/14 – DOE 01-04-14</w:t>
      </w:r>
    </w:p>
    <w:p>
      <w:pPr>
        <w:pStyle w:val="Normal"/>
        <w:jc w:val="both"/>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armazenagem de mercadorias de contribuintes diversos em área comum, sem separação física das áreas a serem ocupadas pelos locatários dos espaços.</w:t>
      </w:r>
    </w:p>
    <w:p>
      <w:pPr>
        <w:pStyle w:val="Normal"/>
        <w:jc w:val="both"/>
        <w:rPr>
          <w:rFonts w:ascii="Arial" w:hAnsi="Arial" w:cs="Arial"/>
          <w:sz w:val="24"/>
          <w:lang w:eastAsia="pt-BR"/>
        </w:rPr>
      </w:pPr>
      <w:r>
        <w:rPr>
          <w:rFonts w:cs="Arial" w:ascii="Arial" w:hAnsi="Arial"/>
          <w:sz w:val="24"/>
          <w:lang w:eastAsia="pt-BR"/>
        </w:rPr>
        <w:t>Processo: UA 51257-13117/2013</w:t>
      </w:r>
    </w:p>
    <w:p>
      <w:pPr>
        <w:pStyle w:val="Normal"/>
        <w:jc w:val="both"/>
        <w:rPr/>
      </w:pPr>
      <w:r>
        <w:rPr>
          <w:rFonts w:cs="Arial" w:ascii="Arial" w:hAnsi="Arial"/>
          <w:sz w:val="24"/>
          <w:lang w:eastAsia="pt-BR"/>
        </w:rPr>
        <w:t>Dependência: DIRETORIA EXECUTIVA DA ADMINISTRAÇÃO TRIBUTÁRIA</w:t>
      </w:r>
    </w:p>
    <w:p>
      <w:pPr>
        <w:pStyle w:val="Normal"/>
        <w:jc w:val="both"/>
        <w:rPr/>
      </w:pPr>
      <w:r>
        <w:rPr>
          <w:rFonts w:cs="Arial" w:ascii="Arial" w:hAnsi="Arial"/>
          <w:sz w:val="24"/>
          <w:lang w:eastAsia="pt-BR"/>
        </w:rPr>
        <w:t>Interessada: COMPLETA OPERAÇÕES LOGÍSTICAS DE MODAS LTDA</w:t>
      </w:r>
    </w:p>
    <w:p>
      <w:pPr>
        <w:pStyle w:val="Normal"/>
        <w:jc w:val="both"/>
        <w:rPr>
          <w:rFonts w:ascii="Arial" w:hAnsi="Arial" w:cs="Arial"/>
          <w:sz w:val="24"/>
          <w:lang w:eastAsia="pt-BR"/>
        </w:rPr>
      </w:pPr>
      <w:r>
        <w:rPr>
          <w:rFonts w:cs="Arial" w:ascii="Arial" w:hAnsi="Arial"/>
          <w:sz w:val="24"/>
          <w:lang w:eastAsia="pt-BR"/>
        </w:rPr>
        <w:t>IE: 206.263.798.112 - CNPJ: 10.208.861/0001-13</w:t>
      </w:r>
    </w:p>
    <w:p>
      <w:pPr>
        <w:pStyle w:val="Normal"/>
        <w:jc w:val="both"/>
        <w:rPr>
          <w:rFonts w:ascii="Arial" w:hAnsi="Arial" w:cs="Arial"/>
          <w:sz w:val="24"/>
          <w:lang w:eastAsia="pt-BR"/>
        </w:rPr>
      </w:pPr>
      <w:r>
        <w:rPr>
          <w:rFonts w:cs="Arial" w:ascii="Arial" w:hAnsi="Arial"/>
          <w:sz w:val="24"/>
          <w:lang w:eastAsia="pt-BR"/>
        </w:rPr>
        <w:t xml:space="preserve">Endereço: Rodovia Presidente Castelo Branco, 11.100, P14, km 30,5, Sala A, Bairro dos Altos, Barueri/SP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61/14 – DOE 01-04-14</w:t>
      </w:r>
    </w:p>
    <w:p>
      <w:pPr>
        <w:pStyle w:val="Normal"/>
        <w:jc w:val="both"/>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e Ordem de Coleta de Cargas.</w:t>
      </w:r>
    </w:p>
    <w:p>
      <w:pPr>
        <w:pStyle w:val="Normal"/>
        <w:jc w:val="both"/>
        <w:rPr>
          <w:rFonts w:ascii="Arial" w:hAnsi="Arial" w:cs="Arial"/>
          <w:sz w:val="24"/>
          <w:lang w:eastAsia="pt-BR"/>
        </w:rPr>
      </w:pPr>
      <w:r>
        <w:rPr>
          <w:rFonts w:cs="Arial" w:ascii="Arial" w:hAnsi="Arial"/>
          <w:sz w:val="24"/>
          <w:lang w:eastAsia="pt-BR"/>
        </w:rPr>
        <w:t>Processo: UA 51096-786954/2011</w:t>
      </w:r>
    </w:p>
    <w:p>
      <w:pPr>
        <w:pStyle w:val="Normal"/>
        <w:jc w:val="both"/>
        <w:rPr>
          <w:rFonts w:ascii="Arial" w:hAnsi="Arial" w:cs="Arial"/>
          <w:sz w:val="24"/>
          <w:lang w:eastAsia="pt-BR"/>
        </w:rPr>
      </w:pPr>
      <w:r>
        <w:rPr>
          <w:rFonts w:cs="Arial" w:ascii="Arial" w:hAnsi="Arial"/>
          <w:sz w:val="24"/>
          <w:lang w:eastAsia="pt-BR"/>
        </w:rPr>
        <w:t>Dependência: DHL EXPRESS BRAZIL LTDA.</w:t>
      </w:r>
    </w:p>
    <w:p>
      <w:pPr>
        <w:pStyle w:val="Normal"/>
        <w:jc w:val="both"/>
        <w:rPr>
          <w:rFonts w:ascii="Arial" w:hAnsi="Arial" w:cs="Arial"/>
          <w:sz w:val="24"/>
          <w:lang w:eastAsia="pt-BR"/>
        </w:rPr>
      </w:pPr>
      <w:r>
        <w:rPr>
          <w:rFonts w:cs="Arial" w:ascii="Arial" w:hAnsi="Arial"/>
          <w:sz w:val="24"/>
          <w:lang w:eastAsia="pt-BR"/>
        </w:rPr>
        <w:t>IE: 109.746.831.115 - CNPJ: 58.890.252/0001-13</w:t>
      </w:r>
    </w:p>
    <w:p>
      <w:pPr>
        <w:pStyle w:val="Normal"/>
        <w:jc w:val="both"/>
        <w:rPr>
          <w:rFonts w:ascii="Arial" w:hAnsi="Arial" w:cs="Arial"/>
          <w:sz w:val="24"/>
          <w:lang w:eastAsia="pt-BR"/>
        </w:rPr>
      </w:pPr>
      <w:r>
        <w:rPr>
          <w:rFonts w:cs="Arial" w:ascii="Arial" w:hAnsi="Arial"/>
          <w:sz w:val="24"/>
          <w:lang w:eastAsia="pt-BR"/>
        </w:rPr>
        <w:t>Endereço: Av. Santa Marina, 1660,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69/14 – DOE 01-04-14</w:t>
      </w:r>
    </w:p>
    <w:p>
      <w:pPr>
        <w:pStyle w:val="Normal"/>
        <w:jc w:val="both"/>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3 da Portaria CAT 43/07, o contribuinte a seguir identificado RENUNCIOU ao Regime Especial que lhe atribuía a condição de sujeito passivo</w:t>
      </w:r>
    </w:p>
    <w:p>
      <w:pPr>
        <w:pStyle w:val="Normal"/>
        <w:jc w:val="both"/>
        <w:rPr>
          <w:rFonts w:ascii="Arial" w:hAnsi="Arial" w:cs="Arial"/>
          <w:sz w:val="24"/>
          <w:lang w:eastAsia="pt-BR"/>
        </w:rPr>
      </w:pPr>
      <w:r>
        <w:rPr>
          <w:rFonts w:cs="Arial" w:ascii="Arial" w:hAnsi="Arial"/>
          <w:sz w:val="24"/>
          <w:lang w:eastAsia="pt-BR"/>
        </w:rPr>
        <w:t>por substituição tributária.</w:t>
      </w:r>
    </w:p>
    <w:p>
      <w:pPr>
        <w:pStyle w:val="Normal"/>
        <w:jc w:val="both"/>
        <w:rPr>
          <w:rFonts w:ascii="Arial" w:hAnsi="Arial" w:cs="Arial"/>
          <w:sz w:val="24"/>
          <w:lang w:eastAsia="pt-BR"/>
        </w:rPr>
      </w:pPr>
      <w:r>
        <w:rPr>
          <w:rFonts w:cs="Arial" w:ascii="Arial" w:hAnsi="Arial"/>
          <w:sz w:val="24"/>
          <w:lang w:eastAsia="pt-BR"/>
        </w:rPr>
        <w:t>Processo: UA 51224-902186/2013</w:t>
      </w:r>
    </w:p>
    <w:p>
      <w:pPr>
        <w:pStyle w:val="Normal"/>
        <w:jc w:val="both"/>
        <w:rPr/>
      </w:pPr>
      <w:r>
        <w:rPr>
          <w:rFonts w:cs="Arial" w:ascii="Arial" w:hAnsi="Arial"/>
          <w:sz w:val="24"/>
          <w:lang w:eastAsia="pt-BR"/>
        </w:rPr>
        <w:t>Dependência: DIRETORIA EXECUTIVA DA ADMINISTRAÇÃO TRIBUTÁRIA</w:t>
      </w:r>
    </w:p>
    <w:p>
      <w:pPr>
        <w:pStyle w:val="Normal"/>
        <w:jc w:val="both"/>
        <w:rPr/>
      </w:pPr>
      <w:r>
        <w:rPr>
          <w:rFonts w:cs="Arial" w:ascii="Arial" w:hAnsi="Arial"/>
          <w:sz w:val="24"/>
          <w:lang w:eastAsia="pt-BR"/>
        </w:rPr>
        <w:t>Interessada: VCT BRASIL IMPORTAÇÃO E EXPORTAÇÃO LTDA</w:t>
      </w:r>
    </w:p>
    <w:p>
      <w:pPr>
        <w:pStyle w:val="Normal"/>
        <w:jc w:val="both"/>
        <w:rPr>
          <w:rFonts w:ascii="Arial" w:hAnsi="Arial" w:cs="Arial"/>
          <w:sz w:val="24"/>
          <w:lang w:eastAsia="pt-BR"/>
        </w:rPr>
      </w:pPr>
      <w:r>
        <w:rPr>
          <w:rFonts w:cs="Arial" w:ascii="Arial" w:hAnsi="Arial"/>
          <w:sz w:val="24"/>
          <w:lang w:eastAsia="pt-BR"/>
        </w:rPr>
        <w:t>IE: 148.275.701.119 - CNPJ: 09.300.053/0001-00</w:t>
      </w:r>
    </w:p>
    <w:p>
      <w:pPr>
        <w:pStyle w:val="Normal"/>
        <w:jc w:val="both"/>
        <w:rPr>
          <w:rFonts w:ascii="Frutiger-Cn" w:hAnsi="Frutiger-Cn" w:cs="Frutiger-Cn"/>
          <w:sz w:val="14"/>
          <w:lang w:eastAsia="pt-BR"/>
        </w:rPr>
      </w:pPr>
      <w:r>
        <w:rPr>
          <w:rFonts w:cs="Arial" w:ascii="Arial" w:hAnsi="Arial"/>
          <w:sz w:val="24"/>
          <w:lang w:eastAsia="pt-BR"/>
        </w:rPr>
        <w:t>Endereço: R. Alcides Lourenço da Rocha, 167, cj. 41 e 42, São Paulo, SP</w:t>
      </w:r>
    </w:p>
    <w:p>
      <w:pPr>
        <w:pStyle w:val="Normal"/>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BoldCn">
    <w:charset w:val="00"/>
    <w:family w:val="swiss"/>
    <w:pitch w:val="default"/>
  </w:font>
  <w:font w:name="Frutiger-Cn">
    <w:charset w:val="00"/>
    <w:family w:val="swiss"/>
    <w:pitch w:val="default"/>
  </w:font>
  <w:font w:name="Frutiger-Ligh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5:00Z</dcterms:created>
  <dc:creator>XX</dc:creator>
  <dc:description/>
  <dc:language>en-US</dc:language>
  <cp:lastModifiedBy>XX</cp:lastModifiedBy>
  <dcterms:modified xsi:type="dcterms:W3CDTF">2014-04-01T11:33:00Z</dcterms:modified>
  <cp:revision>33</cp:revision>
  <dc:subject/>
  <dc:title>Taxa de Juros Selic</dc:title>
</cp:coreProperties>
</file>